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000750</wp:posOffset>
                </wp:positionV>
                <wp:extent cx="9080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472.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6200775</wp:posOffset>
                </wp:positionV>
                <wp:extent cx="9080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488.2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51435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urchase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.5pt;mso-wrap-distance-left:9.05pt;mso-wrap-distance-right:9.05pt;mso-wrap-distance-top:0pt;mso-wrap-distance-bottom:0pt;margin-top:16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urchase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5005</wp:posOffset>
                </wp:positionH>
                <wp:positionV relativeFrom="page">
                  <wp:posOffset>330200</wp:posOffset>
                </wp:positionV>
                <wp:extent cx="4067175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spacing w:val="25"/>
                              </w:rPr>
                              <w:object w:dxaOrig="2746" w:dyaOrig="6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3pt;height:30.35pt" filled="f" o:ole="">
                                  <v:imagedata r:id="rId3" o:title=""/>
                                </v:shape>
                                <o:OLEObject Type="Embed" ProgID="" ShapeID="ole_rId2" DrawAspect="Content" ObjectID="_840051054" r:id="rId2"/>
                              </w:obje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/>
                              <w:tab/>
                              <w:t>Software System Analysis, Enhancement and Tool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0"/>
                              </w:rPr>
                              <w:t>“The truth is in the details.”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1.5pt;mso-wrap-distance-left:9.05pt;mso-wrap-distance-right:9.05pt;mso-wrap-distance-top:0pt;mso-wrap-distance-bottom:0pt;margin-top:26pt;mso-position-vertical-relative:page;margin-left:15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Helv;Arial" w:ascii="Helv;Arial" w:hAnsi="Helv;Arial"/>
                          <w:b/>
                          <w:spacing w:val="25"/>
                        </w:rPr>
                        <w:object w:dxaOrig="2746" w:dyaOrig="6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3pt;height:30.35pt" filled="f" o:ole="">
                            <v:imagedata r:id="rId5" o:title=""/>
                          </v:shape>
                          <o:OLEObject Type="Embed" ProgID="" ShapeID="ole_rId4" DrawAspect="Content" ObjectID="_66073009" r:id="rId4"/>
                        </w:objec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180" w:right="0" w:hanging="0"/>
                        <w:rPr/>
                      </w:pPr>
                      <w:r>
                        <w:rPr/>
                        <w:tab/>
                        <w:t>Software System Analysis, Enhancement and Tool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6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0"/>
                        </w:rPr>
                        <w:t>“The truth is in the details.”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0</wp:posOffset>
                </wp:positionV>
                <wp:extent cx="6657975" cy="785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85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970"/>
                              <w:gridCol w:w="1530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 Number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rchasing Company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780"/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ip To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ity/State/Zi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lectronic shipment, insert email address in Ship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30"/>
                              <w:gridCol w:w="1440"/>
                              <w:gridCol w:w="126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ou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Products and Pricing, see </w:t>
                            </w:r>
                            <w:r>
                              <w:rPr>
                                <w:b/>
                                <w:bCs/>
                              </w:rPr>
                              <w:t>http://www.semanticdesigns.com/Purchase/index.htm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pping/Taxes: see </w:t>
                            </w:r>
                            <w:r>
                              <w:rPr>
                                <w:b/>
                                <w:bCs/>
                              </w:rPr>
                              <w:t>http://www.semanticdesigns.com/Purchase/Terms.ht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Terms (check appropriate box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Net 30 (US$1,000 minimum - subject to approv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redit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Card Type:  _____</w:t>
                              <w:tab/>
                              <w:t>Card Number:   ______  ______  ______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Expiration date:  ___/____ </w:t>
                              <w:tab/>
                              <w:t>Name on Card: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Signatur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to </w:t>
                            </w:r>
                            <w:r>
                              <w:rPr>
                                <w:b/>
                                <w:bCs/>
                              </w:rPr>
                              <w:t>sales@semanticdesign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fax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emantic Desig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der Fulfill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+1-512-250-1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18.75pt;mso-wrap-distance-left:9.05pt;mso-wrap-distance-right:9.05pt;mso-wrap-distance-top:0pt;mso-wrap-distance-bottom:0pt;margin-top:57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970"/>
                        <w:gridCol w:w="1530"/>
                        <w:gridCol w:w="30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 Number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rchasing Company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Name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780"/>
                        <w:gridCol w:w="4614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ip To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ty/State/Zi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electronic shipment, insert email address in Ship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30"/>
                        <w:gridCol w:w="1440"/>
                        <w:gridCol w:w="1260"/>
                        <w:gridCol w:w="207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ou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Products and Pricing, see </w:t>
                      </w:r>
                      <w:r>
                        <w:rPr>
                          <w:b/>
                          <w:bCs/>
                        </w:rPr>
                        <w:t>http://www.semanticdesigns.com/Purchase/index.htm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pping/Taxes: see </w:t>
                      </w:r>
                      <w:r>
                        <w:rPr>
                          <w:b/>
                          <w:bCs/>
                        </w:rPr>
                        <w:t>http://www.semanticdesigns.com/Purchase/Terms.ht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yment Terms (check appropriate box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Net 30 (US$1,000 minimum - subject to approv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redit C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Card Type:  _____</w:t>
                        <w:tab/>
                        <w:t>Card Number:   ______  ______  ______ 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Expiration date:  ___/____ </w:t>
                        <w:tab/>
                        <w:t>Name on Card: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Signatur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to </w:t>
                      </w:r>
                      <w:r>
                        <w:rPr>
                          <w:b/>
                          <w:bCs/>
                        </w:rPr>
                        <w:t>sales@semanticdesign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fax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emantic Desig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der Fulfill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+1-512-250-1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right="-144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1:00Z</dcterms:created>
  <dc:creator>idbaxter</dc:creator>
  <dc:description/>
  <dc:language>en-US</dc:language>
  <cp:lastModifiedBy>Mike Hayes</cp:lastModifiedBy>
  <cp:lastPrinted>2005-05-17T16:08:00Z</cp:lastPrinted>
  <dcterms:modified xsi:type="dcterms:W3CDTF">2005-05-17T21:21:00Z</dcterms:modified>
  <cp:revision>2</cp:revision>
  <dc:subject/>
  <dc:title/>
</cp:coreProperties>
</file>